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ГОСУДАРСТВЕННОЕ  БЮДЖЕТНОЕ ОБЩЕОБРАЗОВАТЕЛЬНОЕ  УЧРЕЖДЕНИЕ  САМАРСКОЙ ОБЛАСТИ ОСНОВНАЯ ОБЩЕОБРАЗОВАТЕЛЬНАЯ  ШКОЛА № 39  ГОРОДА СЫЗРАНИ  ГОРОДСКОГО ОКРУГА СЫЗРАНЬ САМА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7 июля   2021г</w:t>
        <w:tab/>
        <w:tab/>
        <w:tab/>
        <w:tab/>
        <w:tab/>
        <w:tab/>
        <w:tab/>
        <w:tab/>
        <w:t xml:space="preserve">             №431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локальных актов учреждения»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целью приведения локальных актов  к требованиям ФЗ № 273-ФЗ « Об образовании в Российской Федерации», на основании письма Министерства образования и науки РФ от 15.02.2012г № АП – 147/07 « О методических рекомендациях по внедрению систем ведения журналов успеваемости в электронном виде», решения педагогического совета ( протокол №8 от 07.07.2021г)  и решения совета родителей и обучающихся (протокол №4 от 07.07.2021г)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ываю,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 ведении электронном журнала, хранении из АСУРСО информации на бумажных и электронных носителях о результатах освоения обучающимися ГБОУ ООШ №39 г.Сызрани  образовательных программ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НА ОБУЧЕНИЕ ПО ОБРАЗОВАТЕЛЬНЫМ ПРОГРАММАМ ДОШКОЛЬНОГО ОБРАЗОВАНИЯ В СТРУКТУРНЫЕ ПОДРАЗДЕЛЕНИЯ «ДЕТСКИЙ</w:t>
      </w:r>
      <w:r>
        <w:rPr>
          <w:rFonts w:cs="Times New Roman" w:ascii="Times New Roman" w:hAnsi="Times New Roman"/>
        </w:rPr>
        <w:t xml:space="preserve"> САД №59» ГБОУ ООШ № 39 Г. СЫЗРАНИ «ДЕТСКИЙ САД №8» ГБОУ ООШ № 39 Г. СЫЗРАН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истеме  внутреннего мониторинга качества образова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использовании сотовых телефонов и других средств коммуникации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ГБОУ ООШ №39 г.Сызран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от 31.08.2015г № 319  «Об утверждении локальных актов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9"/>
          <w:tab w:val="left" w:pos="7287" w:leader="none"/>
        </w:tabs>
        <w:autoSpaceDE w:val="false"/>
        <w:spacing w:lineRule="exact" w:line="315" w:before="0" w:after="0"/>
        <w:ind w:left="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ГБОУ ООШ № 39 г. Сызрани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154170</wp:posOffset>
            </wp:positionH>
            <wp:positionV relativeFrom="paragraph">
              <wp:posOffset>231140</wp:posOffset>
            </wp:positionV>
            <wp:extent cx="1264285" cy="44577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иректор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 w:bidi="ru-RU"/>
        </w:rPr>
        <w:t xml:space="preserve">ГБОУ 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 w:bidi="ru-RU"/>
        </w:rPr>
        <w:t xml:space="preserve">ООШ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№39</w:t>
      </w:r>
      <w:r>
        <w:rPr>
          <w:rFonts w:eastAsia="Times New Roman" w:cs="Times New Roman" w:ascii="Times New Roman" w:hAnsi="Times New Roman"/>
          <w:spacing w:val="-4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.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 w:bidi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8:00Z</dcterms:created>
  <dc:creator>AfanasyevKV</dc:creator>
  <dc:description/>
  <cp:keywords/>
  <dc:language>en-US</dc:language>
  <cp:lastModifiedBy>user</cp:lastModifiedBy>
  <cp:lastPrinted>2019-02-25T11:28:00Z</cp:lastPrinted>
  <dcterms:modified xsi:type="dcterms:W3CDTF">2022-06-28T07:07:00Z</dcterms:modified>
  <cp:revision>24</cp:revision>
  <dc:subject/>
  <dc:title/>
</cp:coreProperties>
</file>